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 缓归矣春日游的回忆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的回忆与未来展望</w:t>
      </w:r>
      <w:r>
        <w:rPr>
          <w:sz w:val="32"/>
          <w:szCs w:val="32"/>
        </w:rPr>
        <w:t>&lt;/p&gt;&lt;p&gt;&lt;img src="/static-img/gVDOPjNkWXxF_-p_Y24QmgyfZdXN6VPnEJBbN5tYwwK4TzZP83WT7ZvxhBweWduT.jpg"&gt;&lt;/p&gt;&lt;p&gt;</w:t>
      </w:r>
      <w:r>
        <w:rPr>
          <w:sz w:val="32"/>
          <w:szCs w:val="32"/>
        </w:rPr>
        <w:t>是什么让我们回味无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依旧 缓归矣，一个简单的句子，却蕴含着深厚的情感和对美好时光的怀念。每当春天来临，我们总会不由自主地想起那些在桃花盛开的日子里，我们曾经共同度过的快乐时光。</w:t>
      </w:r>
      <w:r>
        <w:rPr>
          <w:sz w:val="32"/>
          <w:szCs w:val="32"/>
        </w:rPr>
        <w:t>&lt;/p&gt;&lt;p&gt;&lt;img src="/static-img/Vi2bQBPxVh7jQeb5mAh5PAyfZdXN6VPnEJBbN5tYwwLELwavrMBtv0dSsPFwi0_GDJ9l1c3pU-cQkFs3m1jDAm5eKyNtC_wSJAOEeHqrpTI.jpg"&gt;&lt;/p&gt;&lt;p&gt;</w:t>
      </w:r>
      <w:r>
        <w:rPr>
          <w:sz w:val="32"/>
          <w:szCs w:val="32"/>
        </w:rPr>
        <w:t>桃花下，笑声绕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们一起去郊外散步，那时候空气中弥漫着淡淡的花香，一片片金黄色的桃花如同天上的繁星点缀在山坡上。我们边走边聊边玩，仿佛没有烦恼，没有忧愁，只有纯粹的快乐和友谊。在那个清新的早晨，我看到了你最灿烂的一面，也许正是因为那个瞬间，我爱上了这个季节，更爱上了你。</w:t>
      </w:r>
      <w:r>
        <w:rPr>
          <w:sz w:val="32"/>
          <w:szCs w:val="32"/>
        </w:rPr>
        <w:t>&lt;/p&gt;&lt;p&gt;&lt;img src="/static-img/4gJ5YaEFpXSgIxeF7hHnjwyfZdXN6VPnEJBbN5tYwwLELwavrMBtv0dSsPFwi0_GDJ9l1c3pU-cQkFs3m1jDAm5eKyNtC_wSJAOEeHqrpTI.jpg"&gt;&lt;/p&gt;&lt;p&gt;</w:t>
      </w:r>
      <w:r>
        <w:rPr>
          <w:sz w:val="32"/>
          <w:szCs w:val="32"/>
        </w:rPr>
        <w:t>春意盎然中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美好的时刻也逐渐融入了记忆之中，但我们的承诺却始终未能实现。我常常梦到那天，我们穿梭在一场又一场丰富多彩的人生画卷中，你微笑着牵我的手，而我则用心记录下每一个细节，每一次触碰都让我感到温暖而珍贵。那是一个充满希望、期待和梦想的地方，在那里，每个春天都是新开始。</w:t>
      </w:r>
      <w:r>
        <w:rPr>
          <w:sz w:val="32"/>
          <w:szCs w:val="32"/>
        </w:rPr>
        <w:t>&lt;/p&gt;&lt;p&gt;&lt;img src="/static-img/yTTGPJ9wi7bfBnnFeWZx2wyfZdXN6VPnEJBbN5tYwwLELwavrMBtv0dSsPFwi0_GDJ9l1c3pU-cQkFs3m1jDAm5eKyNtC_wSJAOEeHqrpTI.jpg"&gt;&lt;/p&gt;&lt;p&gt;</w:t>
      </w:r>
      <w:r>
        <w:rPr>
          <w:sz w:val="32"/>
          <w:szCs w:val="32"/>
        </w:rPr>
        <w:t>未来的路上，有你的身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抬头望向远方，看见了一条通往未知世界的大道。我知道，无论何处，只要有你伴随，就没有什么是无法克服、无法探索。这条路虽然崎岖，但只要有你的陪伴，我愿意勇敢前行，因为我相信，即使是在人生的其他任何阶段，都能够找到属于我们的“桃花依旧 缓归矣”。</w:t>
      </w:r>
      <w:r>
        <w:rPr>
          <w:sz w:val="32"/>
          <w:szCs w:val="32"/>
        </w:rPr>
        <w:t>&lt;/p&gt;&lt;p&gt;&lt;img src="/static-img/pbyD0L3qFCcU8Ue6--R7_gyfZdXN6VPnEJBbN5tYwwLELwavrMBtv0dSsPFwi0_GDJ9l1c3pU-cQkFs3m1jDAm5eKyNtC_wSJAOEeHqrpTI.jpg"&gt;&lt;/p&gt;&lt;p&gt;</w:t>
      </w:r>
      <w:r>
        <w:rPr>
          <w:sz w:val="32"/>
          <w:szCs w:val="32"/>
        </w:rPr>
        <w:t>回家的路上，有你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翻开了那些旧相册，那些照片里的风景、衣物、表情都已变得如此陌生，却依然能够勾起我的情感。它们提醒我，这一切从何而来，又将如何结束。而当我看到其中的一个小照片，上面是我与你的笑脸，以及后面的蓝色背景，那是一幅画作，是一首诗，是一段故事，它们诉说的是关于真挚友情和永恒回归的心灵独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年春天，再续前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轮冬眠之后，生命再次苏醒。我知道，不管明年的春天带来怎样的变化，只要还有“桃花依旧 缓归矣”，就不会忘记那些曾经属于我们的故事。不管未来是否可以重复过去，但是只要心存希望，便足以激励我们继续前行，无论遇到怎样的挑战，都不要放弃追寻幸福生活的心志。</w:t>
      </w:r>
      <w:r>
        <w:rPr>
          <w:sz w:val="32"/>
          <w:szCs w:val="32"/>
        </w:rPr>
        <w:t>&lt;/p&gt;&lt;p&gt;&lt;a href = "/doc/393552-</w:t>
      </w:r>
      <w:r>
        <w:rPr>
          <w:sz w:val="32"/>
          <w:szCs w:val="32"/>
        </w:rPr>
        <w:t>桃花依旧 缓归矣春日游的回忆与未来展望</w:t>
      </w:r>
      <w:r>
        <w:rPr>
          <w:sz w:val="32"/>
          <w:szCs w:val="32"/>
        </w:rPr>
        <w:t>.doc" rel="alternate" download="393552-</w:t>
      </w:r>
      <w:r>
        <w:rPr>
          <w:sz w:val="32"/>
          <w:szCs w:val="32"/>
        </w:rPr>
        <w:t>桃花依旧 缓归矣春日游的回忆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